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24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12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ispõe sobre autorização para abertura de um crédito adicional até o limite de</w:t>
      </w:r>
      <w:r>
        <w:rPr>
          <w:rFonts w:cs="Calibri" w:ascii="Calibri" w:hAnsi="Calibri"/>
          <w:sz w:val="24"/>
          <w:szCs w:val="24"/>
        </w:rPr>
        <w:t xml:space="preserve"> R$ 790.000,00 (setecentos e noventa mil reais), para atender despesas com a contratação de empresa especializada, para o fornecimento e distribuição diária de refeições, nos Restaurantes Populares I e I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credito destina-se a contratação de serviços de natureza continuada, por intermédio de empresa especializada, para o fornecimento e distribuição diária de até 500 refeições (subdividido em 250 para cada restaurante popular) nutricialmente balanceadas que atendam os padrões nutricionais e dispositivos legais vigente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recursos humanos assim como todos os insumos deverão ser fornecidos pela empresa, obedecendo aos padrões quantitativos, qualitativos e higiênicos sanitári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consecução desse objetivo a empresa deverá manter nutricionista como responsável técnico, consoante exigências do CRN, bem como mão de obra especializada e treinada de acordo com as normas da legislação sanitária vigent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mpresa contratada deverá operacionalizar os dois restaurantes populares do município de Araraquara, onde deverão ser produzidas as refeições, conforme localiz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taurante Popular 1: Av. Nove de Julho nº 3267 – Santa Angel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taurante Popular 2: Av. Jorge Fernandes de Mattos nº 374 – 8º Distrito Industrial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refeições deverão ser fornecidas no período das 11 hs. ás 13:30 hs. de segunda a sexta-feira, exceto nos feriad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before="0" w:after="0"/>
        <w:ind w:left="3402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8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790.000,00 (setecentos e noventa mil reais), para atender despesas com a contratação de empresa especializada, para o fornecimento e distribuição diária de refeições, nos Restaurantes Populares I e II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693"/>
        <w:gridCol w:w="425"/>
        <w:gridCol w:w="211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Alim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3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3.2.1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8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>O crédito autorizado no Art. 1º desta Lei será coberto com recursos orçamentários, provenientes de anulações parciais das dotações abaixo e especificada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704"/>
        <w:gridCol w:w="425"/>
        <w:gridCol w:w="2108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0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SECRETARIA MUNICIPAL DE GESTÃO E FINANÇAS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06.0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.00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estão Documental, Transparência e Controle Pop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.0055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.0055.1.0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forma e Adequação do Arquivo Público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.00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.0056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.0056.1.0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strução da Oficina de Recuperação de Bens Móv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12.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8.2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8.244.00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estão Documental, Transparência e Controle Pop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8.244.0043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8.244.0043.2.1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staurante Pop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851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12 (doze) dias do mês de julh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50:00Z</dcterms:created>
  <dc:creator>Ernesto Esteves Neto</dc:creator>
  <dc:description/>
  <dc:language>en-US</dc:language>
  <cp:lastModifiedBy>Ernesto Gomes Esteves Neto</cp:lastModifiedBy>
  <cp:lastPrinted>2018-07-12T17:44:00Z</cp:lastPrinted>
  <dcterms:modified xsi:type="dcterms:W3CDTF">2018-07-12T20:50:00Z</dcterms:modified>
  <cp:revision>2</cp:revision>
  <dc:subject/>
  <dc:title/>
</cp:coreProperties>
</file>