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Complementar nº 01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4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voga o art. 18 da Lei Complementar n° 882, de 06 de dezembro de 2017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À Comissão de Desenvolvimento Econômico, Ciência, Tecnologia, e Urbano Ambient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07-11T13:43:00Z</cp:lastPrinted>
  <dcterms:modified xsi:type="dcterms:W3CDTF">2018-07-11T16:43:00Z</dcterms:modified>
  <cp:revision>9</cp:revision>
  <dc:subject/>
  <dc:title/>
</cp:coreProperties>
</file>