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01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4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o art. 18 da Lei Complementar n° 882, de 06 de dezembro de 2017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, e Urbano Ambiental, nesta ordem, deverão se manifestar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7-11T13:3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