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8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3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840.000,00 (oitocentos e quarenta mil reais), objetivando a aquisição de veículos de passeio e unidades móveis para atendimento na Atenção Básica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7-11T14:52:00Z</dcterms:modified>
  <cp:revision>7</cp:revision>
  <dc:subject/>
  <dc:title/>
</cp:coreProperties>
</file>