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9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4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.500.000,00 (quatro milhões e quinhentos mil reais), para ocorrer com “transferência a Instituição privada sem fins Lucrativos”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7-11T14:58:00Z</dcterms:modified>
  <cp:revision>7</cp:revision>
  <dc:subject/>
  <dc:title/>
</cp:coreProperties>
</file>