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8.000,00 (cento e quarenta e oito mil reais), para atender despesas com aquisição de 01 veículo automotor, tipo caminhonete pick-up, cabine dupla e implementos, para o 3º Subgrupamento de Bombeiros de Araraquar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7-11T14:57:00Z</dcterms:modified>
  <cp:revision>9</cp:revision>
  <dc:subject/>
  <dc:title/>
</cp:coreProperties>
</file>