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189/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242/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Suplementar, até o limite de R$ 148.000,00 (cento e quarenta e oito mil reais), para atender despesas com aquisição de 01 veículo automotor, tipo caminhonete pick-up, cabine dupla e implementos, para o 3º Subgrupamento de Bombeiros de Araraquara,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À Comissão de Obras, Segurança, Serviços e Bens Públicos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Valdemar M. Neto Mendonça</cp:lastModifiedBy>
  <cp:lastPrinted>1999-05-11T17:47:00Z</cp:lastPrinted>
  <dcterms:modified xsi:type="dcterms:W3CDTF">2018-07-11T14:57:00Z</dcterms:modified>
  <cp:revision>6</cp:revision>
  <dc:subject/>
  <dc:title/>
</cp:coreProperties>
</file>