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83.748,10 (quinhentos e oitenta e três mil, setecentos e quarenta e oito reais e dez centavos), para atender a despesas de desapropriação amigável da faixa de terra de 8.648,12 m², oriunda do imóvel objeto da matrícula nº 136.815 do 1º Cartório de Registro de Imóveis do Município de Araraquar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Obras, Segurança, Serviços e Bens Públicos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7-11T14:50:00Z</dcterms:modified>
  <cp:revision>7</cp:revision>
  <dc:subject/>
  <dc:title/>
</cp:coreProperties>
</file>