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cademia Eunice de Oliveira Amorim a academia ao ar livre localizada na Praça Américo Andrião, no bairro Jardim Universal, neste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7-11T12:05:00Z</dcterms:modified>
  <cp:revision>9</cp:revision>
  <dc:subject/>
  <dc:title/>
</cp:coreProperties>
</file>