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21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10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enomina Academia Eunice de Oliveira Amorim a academia ao ar livre localizada na Praça Américo Andrião, no bairro Jardim Universal, neste Municíp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Trata-se de indicação formulada pelo Vereador e Presidente da Câmara Municipal Jéferson Yashuda Farmacêutico (Ofício JY nº 33/2018, em anexo), por meio da qual o nobre Edil sugere ao Chefe do Executivo o envio de Projeto de Lei à Câmara Municipal de Araraquara, denominando Academia Eunice de Oliveira Amorim a academia ao ar livre localizada na Praça Américo Andrião, no bairro Jardim Universal, neste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mportante salientar que a homenageada destacou-se na cidade pelo exercício do mister pedagógico, tendo ganhado notoriedade pelos trabalhos de alfabetização que realizou na Escola Rainha Universal, em outras escolas da município e também na zona rural da cidade, demonstrando uma vocação que remonta a sua juventu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ara viabilizar a tramitação desta propositura, instrui-se o presente Projeto de Lei com uma breve biografia e com a certidão de óbito da homenageada, de modo a satisfazer as exigências constantes do Art. 312 do Regimento Interno da Câmara Municipal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Academia Eunice de Oliveira Amorim a academia ao ar livre localizada na Praça Américo Andrião, no bairro Jardim Universal, neste Município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Academia Eunice de Oliveira Amorim a academia ao ar livre localizada na Praça Américo Andrião, no bairro Jardim Universal, neste Municíp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10 (dez) dias do mês de julh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29:00Z</dcterms:created>
  <dc:creator>Ernesto Esteves Neto</dc:creator>
  <dc:description/>
  <cp:keywords/>
  <dc:language>en-US</dc:language>
  <cp:lastModifiedBy>Ernesto Gomes Esteves Neto</cp:lastModifiedBy>
  <cp:lastPrinted>2018-07-10T15:50:00Z</cp:lastPrinted>
  <dcterms:modified xsi:type="dcterms:W3CDTF">2018-07-10T18:51:00Z</dcterms:modified>
  <cp:revision>3</cp:revision>
  <dc:subject/>
  <dc:title/>
</cp:coreProperties>
</file>