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16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Em 04 de jul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o a Vossa Excelência, a fim de ser apreciado pelo nobre Poder Legislativo, o incluso Projeto de Lei que autoriza a abertura de um Crédito Adicional Suplementar até o limite de </w:t>
      </w:r>
      <w:r>
        <w:rPr>
          <w:rFonts w:cs="Calibri" w:ascii="Calibri" w:hAnsi="Calibri"/>
          <w:bCs/>
          <w:sz w:val="24"/>
          <w:szCs w:val="24"/>
        </w:rPr>
        <w:t>R$ 4.500.000,00 (quatro milhões e quinhentos mil reais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abertura de Crédito Adicional Suplementar com recursos financeiros a serem transferidos pelo Ministério da Saúde – Fundo Municipal de Saúde ao Fundo Municipal de Saúde, através de Emendas Parlamentares Federais, conforme descritas abaixo, para Incremento Temporário do Teto MAC (Média e Alta Complexidade), que terão a finalidade de repassar à Santa Casa de Misericórdia de Araraquara, para que a mesma tenha recursos de custeio garantidos (finalidade do recurso federal) e esta, com tais recursos, execute obras de reformas/ampliações e aquisição de equipamentos para ampliar o quantitativo de leitos de U.T.Is. no referido nosocômi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is recursos são provenientes das seguintes emend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enda – 36000.199259/2018-00 – Custeio – R$ 2.000.000,00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lamentar – Relator Geral (intermediado pelo Dep. Fed. Baleia Rossi (PMDB))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o: Incremento Temporário MA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menda – 36000.202707/2018-00 – Custeio – R$ 2.500.000,00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lamentar – Relator Geral (intermediado pela Sen. Marta Suplicy (PMDB))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o: Incremento Temporário MAC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Os Recursos de “incremento temporário de PAB e/ou Teto MAC”, pela normatização federal, são sempre repassados para os Fundos Estaduais e/ou Municipais de Saúde, e por isto, não são transferidos diretamente ao Prestador SUS Santa Casa de Araraqua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Assim, foi pactuado entre os parlamentares que intermediaram as referidas Emendas, bem como com a Administração Municipal e a Mesa Diretora da Santa Casa que assim que os recursos forem disponibilizados pelo Ministério da Saúde, estes serão repassados à entidade para a finalidade acordada, como descrito acim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ém disso, para instruir a presente análise, envia-se em anexo os detalhamentos das propostas, tendo já sido publicada portaria de Habilitação (Portaria MS/GM 1814, de 27 de junho de 2018), de modo que as propostas, neste momento, aguardam somente, para o efetivo repasse, a finalização administrativa/burocrática junto ao Fundo Nacional de Saúde para que o repasse financeiro ocorr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4.500.000,00 (quatro milhões e quinhentos mil reais), para ocorrer com “transferência a Instituição privada sem fins Lucrativos”, </w:t>
      </w:r>
      <w:r>
        <w:rPr/>
        <w:t>conforme demonstrativo abaixo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962"/>
        <w:gridCol w:w="425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idando das Pessoas – Assistência de Média e Alta Complexidade com Qu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8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080.2.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e Desenvolvimento das Unidades de Saúde de Atenção Especializad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através do excesso de arrecadação, de recursos vinculados à saúde, transferidos do Fundo Nacional de Saúde ao Fundo Municipal de Saúde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através das emendas </w:t>
      </w:r>
      <w:r>
        <w:rPr>
          <w:rFonts w:cs="Calibri" w:ascii="Calibri" w:hAnsi="Calibri"/>
          <w:bCs/>
          <w:sz w:val="24"/>
          <w:szCs w:val="24"/>
        </w:rPr>
        <w:t>parlamentares 36000.199259/2018-00 e 36000.202707/2018-00,</w:t>
      </w:r>
      <w:r>
        <w:rPr>
          <w:rFonts w:cs="Calibri" w:ascii="Calibri" w:hAnsi="Calibri"/>
          <w:sz w:val="24"/>
          <w:szCs w:val="24"/>
        </w:rPr>
        <w:t xml:space="preserve"> a título de Incremento do limite financeiro de Média e Alta Complexidade, conforme disposto no inciso I, § 1º, do artigo 43, da Lei Federal nº 4.320, de 17 de março de 1964, apurado no presente exercíci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04 (quatro) dias do mês de julho de 2018 (dois mil e dezoito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47:00Z</dcterms:created>
  <dc:creator>Ernesto Esteves Neto</dc:creator>
  <dc:description/>
  <dc:language>en-US</dc:language>
  <cp:lastModifiedBy>Ernesto Gomes Esteves Neto</cp:lastModifiedBy>
  <cp:lastPrinted>2018-07-04T14:44:00Z</cp:lastPrinted>
  <dcterms:modified xsi:type="dcterms:W3CDTF">2018-07-04T22:47:00Z</dcterms:modified>
  <cp:revision>2</cp:revision>
  <dc:subject/>
  <dc:title/>
</cp:coreProperties>
</file>