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14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04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o a Vossa Excelência, a fim de ser apreciado pelo nobre Poder Legislativo, o incluso Projeto de Lei que autoriza a abertura de um Crédito Adicional Suplementar até o limite de </w:t>
      </w:r>
      <w:r>
        <w:rPr>
          <w:rFonts w:cs="Calibri" w:ascii="Calibri" w:hAnsi="Calibri"/>
          <w:bCs/>
          <w:sz w:val="24"/>
          <w:szCs w:val="24"/>
        </w:rPr>
        <w:t>R$ 148.000,00 (cento e quarenta e oito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Tal crédito adicional suplementar é referente à aquisição de 01 (um) veículo automotor, tipo caminhonete pick-up, a diesel, turbo intercooler, cabine dupla, tração 4x4 e implementos, para o 3º Subgrupamento de Bombeiros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al solicitação é de suma importância nos trabalhos de atendimentos de ocorrências (incêndio, salvamento, resgate, mergulho) e atividades técnicas e demais eventualidades que possam surgir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851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, até o limite de </w:t>
      </w:r>
      <w:r>
        <w:rPr/>
        <w:t>R$ 148.000,00 (cento e quarenta e oito mil reais), para atender despesas com aquisição de 01 veículo automotor, tipo caminhonete pick-up, cabine dupla e implementos, para o 3º Subgrupamento de Bombeiros de Araraquara,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56.2.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utorizado no Art. 1º desta Lei será coberto com recursos orçamentários, provenientes de anulação parcial das dotações abaixo e especificada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0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SECRETARIA MUNICIPAL DE GESTÃO E FINANÇAS 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06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OORDENADORIA EXECUTIVA DE GESTÃO GOVERNAMENT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.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Gestão e Controle Govern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.04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4.122.045.2.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06.0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OORDENADORIA EXECUTIVA DE SUPRIMENTOS E LOGISTICA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6.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6.782.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nutenção da Frota do 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6.782.05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6.782.052.2.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04 (quatro) dias do mês de julho de 2018 (dois mil e dezoit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44:00Z</dcterms:created>
  <dc:creator>Ernesto Esteves Neto</dc:creator>
  <dc:description/>
  <dc:language>en-US</dc:language>
  <cp:lastModifiedBy>Ernesto Gomes Esteves Neto</cp:lastModifiedBy>
  <cp:lastPrinted>2018-07-04T14:44:00Z</cp:lastPrinted>
  <dcterms:modified xsi:type="dcterms:W3CDTF">2018-07-04T17:56:00Z</dcterms:modified>
  <cp:revision>4</cp:revision>
  <dc:subject/>
  <dc:title/>
</cp:coreProperties>
</file>