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0211/2018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Em 02 de julho de 201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Nos termos da Lei Orgânica do Município de Araraquara, encaminho a Vossa Excelência, a fim de ser apreciado pelo nobre Poder Legislativo, o incluso Projeto de Lei que autoriza a abertura de um Crédito Adicional Especial até o limite de R$ 840.000,00 (oitocentos e quarenta mil reais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Trata-se de recursos financeiros transferidos pelo Ministério da Saúde ao Fundo Municipal de Saúde, através de Emendas Parlamentares Federais, conforme descritas abaixo, para aquisição de veículos – 03 (três) de passeio para transporte de equipes de Saúde, 01 (uma) mini van com lotação mínima de 7 (sete) passageiros com acessibilidade a pessoa com deficiência (Poltrona Móvel) e 02 (duas) vans com lotação mínima de 15 (quinze) passageiros, com acessibilidade a pessoa com deficiência (Plataforma elevatória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Importante ressaltar a pertinência e a relevância que as referidas Emendas e seus objetos têm para a Secretaria Municipal de Saúde de nosso município, pois visam a aumentar a frota de veículos para atividades fundamentais de saúde: o transporte de equipes que terão veículos novos e específicos para as visitas domiciliares, atividades em áreas que não seja a própria unidade de saúde, transportando servidores e materiais necessários, transportando equipes para atividades de capacitação, treinamento e qualificação, entre outras; e, fundamentalmente, veículos que aumentarão a capacidade de transporte de pacientes, especialmente os que apresentam problemas de mobilidade (pessoas com deficiência) para os diversos serviços/unidades em que são atendidos – tanto dentro do município, bem como para aquelas que são referências em outras localidade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s valores descritos nos espelhos das propostas cadastradas junto ao Ministério da Saúde/Fundo Nacional de Saúde são os que constam no próprio sistema do Ministério, sendo que de acordo com a normatização, caso os valores ultrapassem o repassado, o município deve complementar tais valores a título de contrapartida – caso ocorra o inverso, ou seja, consiga adquirir os veículos com valores menores que o repassado, os saldos remanescentes se incorporam ao Fundo Municipal de Saúde e este pode adquirir outros equipamentos e/ou materiais permanentes para a rede de saúde municipal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Abaixo a Descrição e autores/autora das Emendas Parlamentares objeto do presente Projeto de Lei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Emenda – 13776.613000/1180-11 – Investimento – R$ 690.000,00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arlamentar – Ana Perugini (PT) – R$ 290.000,00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arlamentar – Arlindo Chinaglia – R$ 400.000,00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bjeto: Equipamentos/Material Permanente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Emenda – 13776.613000/1180-14 – Custeio – R$ 150.000,00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arlamentar – Nilto Tatto (PT)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bjeto: Equipamentos/Material Permanente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Os recursos descritos nas emendas acima </w:t>
      </w:r>
      <w:r>
        <w:rPr>
          <w:rFonts w:cs="Arial" w:ascii="Calibri" w:hAnsi="Calibri"/>
          <w:b/>
          <w:color w:val="000000"/>
          <w:sz w:val="24"/>
          <w:szCs w:val="24"/>
        </w:rPr>
        <w:t>já foram repassados ao Fundo Municipal de Saúde de Araraquara</w:t>
      </w:r>
      <w:r>
        <w:rPr>
          <w:rFonts w:cs="Arial" w:ascii="Calibri" w:hAnsi="Calibri"/>
          <w:color w:val="000000"/>
          <w:sz w:val="24"/>
          <w:szCs w:val="24"/>
        </w:rPr>
        <w:t>, conforme pode ser observado nos “detalhamentos de proposta”, nos quais constam os dados da proposta e Ordem Bancária com o respectivo repasse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</w:t>
      </w:r>
      <w:r>
        <w:rPr>
          <w:rFonts w:cs="Arial" w:ascii="Calibri" w:hAnsi="Calibri"/>
          <w:sz w:val="24"/>
          <w:szCs w:val="24"/>
        </w:rPr>
        <w:t>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Arial" w:ascii="Calibri" w:hAnsi="Calibri"/>
          <w:sz w:val="24"/>
          <w:szCs w:val="24"/>
        </w:rPr>
        <w:t>Por fim, 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-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, e dá outras providências. 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840.000,00 (oitocentos e quarenta mil reais), objetivando a aquisição de veículos de passeio e unidades móveis para atendimento na Atenção Básica, </w:t>
      </w:r>
      <w:r>
        <w:rPr/>
        <w:t>conforme demonstrativo abaixo: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5170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7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aúde mais Perto de Você: Ampliando Acesso e Qualidade na Atenção Primária à Saúd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79.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79.2.17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/Ações/Serviços de Atenção Primária em Saúde - AP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is Perman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e convênios Federais -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. 1º desta Lei será coberto através do excesso de arrecadação, de recursos vinculados à saúde, transferidos do Fundo Nacional de Saúde ao Fundo Municipal de Saúde, através de emendas parlamentares, habilitadas pelas Portarias nº 896, de 18 de abril de 2018 e nº 1.090, de 23 de abril de 2018, ambas do Ministério da Saúde, conforme disposto no inciso I, § 1º, do artigo 43, da Lei Federal nº 4.329, de 17 de março de 1964, apurado no presente exercíci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especial na Lei nº 9.138, de 29 de novembro de 2017 (Plano Plurianual - PPA); na Lei nº 9.008, de 22 de junho de 2017 (Lei de Diretrizes Orçamentárias - LDO) e na Lei nº 9.145, de 06 de dezembro de 2017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EFEITURA DO MUNICÍPIO DE ARARAQUARA</w:t>
      </w:r>
      <w:r>
        <w:rPr>
          <w:rFonts w:cs="Calibri" w:ascii="Calibri" w:hAnsi="Calibri"/>
          <w:color w:val="000000"/>
          <w:sz w:val="24"/>
          <w:szCs w:val="24"/>
        </w:rPr>
        <w:t>, aos 02 (dois) dias do mês de julho do ano de 2018 (dois mil e dezoito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Prefeito Municipal -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3402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-34798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-17208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>MUNICÍPIO DE ARARAQUARA</w:t>
    </w:r>
  </w:p>
  <w:p>
    <w:pPr>
      <w:pStyle w:val="Normal"/>
      <w:spacing w:before="120" w:after="120"/>
      <w:jc w:val="center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  <w:t xml:space="preserve">- GABINETE DO PREFEITO – 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22:00Z</dcterms:created>
  <dc:creator>Ernesto Esteves Neto</dc:creator>
  <dc:description/>
  <dc:language>en-US</dc:language>
  <cp:lastModifiedBy>Ernesto Gomes Esteves Neto</cp:lastModifiedBy>
  <cp:lastPrinted>2018-06-21T12:13:00Z</cp:lastPrinted>
  <dcterms:modified xsi:type="dcterms:W3CDTF">2018-07-02T12:22:00Z</dcterms:modified>
  <cp:revision>2</cp:revision>
  <dc:subject/>
  <dc:title/>
</cp:coreProperties>
</file>