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FÍCIO/SJC Nº 00210/2018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Em 29 de junho de 2018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276" w:before="120" w:after="120"/>
        <w:ind w:firstLine="709"/>
        <w:contextualSpacing/>
        <w:jc w:val="both"/>
        <w:rPr>
          <w:rFonts w:ascii="Calibri" w:hAnsi="Calibri" w:eastAsia="Calibri" w:cs="Arial"/>
          <w:b/>
          <w:b/>
          <w:bCs/>
          <w:iCs/>
          <w:sz w:val="24"/>
          <w:szCs w:val="24"/>
          <w:u w:val="single"/>
        </w:rPr>
      </w:pPr>
      <w:r>
        <w:rPr>
          <w:rFonts w:eastAsia="Calibri" w:cs="Arial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76" w:before="120" w:after="120"/>
        <w:ind w:firstLine="709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ind w:firstLine="709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Nos termos da Lei Orgânica do Município de Araraquara, encaminho a Vossa Excelência, a fim de ser apreciado pelo nobre Poder Legislativo, o incluso Projeto de Lei que autoriza a abertura de um Crédito Adicional Suplementar até o limite de </w:t>
      </w:r>
      <w:r>
        <w:rPr>
          <w:rFonts w:cs="Calibri" w:ascii="Calibri" w:hAnsi="Calibri"/>
          <w:bCs/>
          <w:sz w:val="24"/>
          <w:szCs w:val="24"/>
        </w:rPr>
        <w:t>R$ 583.748,10 (quinhentos e oitenta e três mil, setecentos e quarenta e oito reais e dez centavos)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al crédito tem por objetivo atender a despesas de desapropriação amigável da faixa de terra de 8.648,12 m², oriunda do imóvel objeto da matrícula nº 136.815 do 1º Cartório de Registro de Imóveis do Município de Araraquara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Trata-se de contrapartida a ser realizada pelo empreendedor do loteamento Monte Carlos para fazer frente às despesas de desapropriação amigável acima referidas, devido à necessidade  de promover a interligação da Rua Alberto Cioni com a Rua Lázaro Mendes Ferreira e pela imprescindibilidade do prolongamento da Rua Maurício Galli, da Estrada do Tanquinho até a Linha Férrea, seguindo o traçado definido nas diretrizes viárias do Município de Araraquara/SP, conforme termo de compromisso que se encontra anexo a este Projeto de Lei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</w:t>
      </w:r>
      <w:r>
        <w:rPr>
          <w:rFonts w:cs="Arial" w:ascii="Calibri" w:hAnsi="Calibri"/>
          <w:sz w:val="24"/>
          <w:szCs w:val="24"/>
        </w:rPr>
        <w:t>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right="-1" w:firstLine="709"/>
        <w:jc w:val="both"/>
        <w:rPr/>
      </w:pPr>
      <w:r>
        <w:rPr>
          <w:rFonts w:cs="Arial" w:ascii="Calibri" w:hAnsi="Calibri"/>
          <w:sz w:val="24"/>
          <w:szCs w:val="24"/>
        </w:rPr>
        <w:t>Por fim, 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tenciosamente,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Prefeito Municipal -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Normal"/>
        <w:spacing w:lineRule="auto" w:line="360" w:before="120" w:after="120"/>
        <w:ind w:firstLine="709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bCs/>
          <w:sz w:val="24"/>
          <w:szCs w:val="24"/>
        </w:rPr>
        <w:t xml:space="preserve"> Fica o Poder Executivo autorizado a abrir um Crédito Adicional Suplementar, até o limite de R$ 583.748,10 (quinhentos e oitenta e três mil, setecentos e quarenta e oito reais e dez centavos), para atender a despesas de</w:t>
      </w:r>
      <w:r>
        <w:rPr/>
        <w:t xml:space="preserve"> desapropriação amigável da faixa de terra de 8.648,12 m², oriunda do imóvel objeto da matrícula nº 136.815 do 1º Cartório de Registro de Imóveis do Município de Araraquara, conforme demonstrativo abaixo: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2268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SECRETARIA MUNICIPAL DE OBRAS E SERVIÇOS PÚBLICOS 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OBRAS PÚBLICAS</w:t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 Rodovi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trução, Manutenção, Ampliação e Conservação do Sistema Vi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6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65.1.0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apropriação de áre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83.748,10</w:t>
            </w:r>
          </w:p>
        </w:tc>
      </w:tr>
      <w:tr>
        <w:trPr>
          <w:trHeight w:val="206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6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quisição de Imóve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83.748,1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/>
        <w:t xml:space="preserve"> O crédito autorizado no Art. 1º desta Lei será coberto com recursos orçamentários, provenientes de anulação parcial da dotação abaixo e especificada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2268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SECRETARIA MUNICIPAL DE OBRAS E SERVIÇOS PÚBLICOS 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OBRAS PÚBLICAS</w:t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Urban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dução de Artefatos de Concr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7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75.2.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3.748,10</w:t>
            </w:r>
          </w:p>
        </w:tc>
      </w:tr>
      <w:tr>
        <w:trPr>
          <w:trHeight w:val="206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3.748,1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 Rodovi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trução, Manutenção, Ampliação e Conservação do Sistema Vi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6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65.2.1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e Estradas Municip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enagem Urb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6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66.1.0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trução de Redes de Galerias de Águas Pluv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SERVIÇO PÚBLICOS</w:t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Urban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e Áreas Ver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7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73.2.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ído o presente crédito adicional suplementar na Lei nº 9.138, de 29 de novembro de 2017 (Plano Plurianual - PPA); na Lei nº 9.008, de 22 de junho de 2017 (Lei de Diretrizes Orçamentárias - LDO) e na Lei nº 9.145, de 06 de dezembro de 2017 (Lei Orçamentária Anual - LOA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MUNICIPAL DE ARARAQUARA, aos 29 (vinte e nove) dias do mês de junho de 2018 (dois mil e dezoito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3402"/>
        <w:tab w:val="left" w:pos="3686" w:leader="none"/>
        <w:tab w:val="left" w:pos="6237" w:leader="none"/>
      </w:tabs>
      <w:jc w:val="center"/>
      <w:outlineLvl w:val="0"/>
      <w:rPr>
        <w:rFonts w:ascii="Calibri" w:hAnsi="Calibri" w:cs="Calibri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-347980</wp:posOffset>
          </wp:positionV>
          <wp:extent cx="798195" cy="87820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11">
          <wp:simplePos x="0" y="0"/>
          <wp:positionH relativeFrom="column">
            <wp:align>right</wp:align>
          </wp:positionH>
          <wp:positionV relativeFrom="paragraph">
            <wp:posOffset>-172085</wp:posOffset>
          </wp:positionV>
          <wp:extent cx="1116965" cy="70231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4"/>
        <w:szCs w:val="24"/>
      </w:rPr>
      <w:t>MUNICÍPIO DE ARARAQUARA</w:t>
    </w:r>
  </w:p>
  <w:p>
    <w:pPr>
      <w:pStyle w:val="Normal"/>
      <w:spacing w:before="120" w:after="120"/>
      <w:jc w:val="center"/>
      <w:rPr>
        <w:rFonts w:ascii="Calibri" w:hAnsi="Calibri" w:eastAsia="Calibri" w:cs="Calibri"/>
        <w:sz w:val="24"/>
        <w:szCs w:val="24"/>
        <w:lang w:eastAsia="en-US"/>
      </w:rPr>
    </w:pPr>
    <w:r>
      <w:rPr>
        <w:rFonts w:eastAsia="Calibri" w:cs="Calibri" w:ascii="Calibri" w:hAnsi="Calibri"/>
        <w:sz w:val="24"/>
        <w:szCs w:val="24"/>
        <w:lang w:eastAsia="en-US"/>
      </w:rPr>
      <w:t xml:space="preserve">- GABINETE DO PREFEITO – </w:t>
    </w:r>
  </w:p>
  <w:p>
    <w:pPr>
      <w:pStyle w:val="Normal"/>
      <w:tabs>
        <w:tab w:val="clear" w:pos="3402"/>
        <w:tab w:val="center" w:pos="4252" w:leader="none"/>
        <w:tab w:val="right" w:pos="8504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lang w:val="en-US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9:29:00Z</dcterms:created>
  <dc:creator>Ernesto Esteves Neto</dc:creator>
  <dc:description/>
  <dc:language>en-US</dc:language>
  <cp:lastModifiedBy>Ernesto Gomes Esteves Neto</cp:lastModifiedBy>
  <cp:lastPrinted>2018-06-21T12:13:00Z</cp:lastPrinted>
  <dcterms:modified xsi:type="dcterms:W3CDTF">2018-06-29T19:29:00Z</dcterms:modified>
  <cp:revision>2</cp:revision>
  <dc:subject/>
  <dc:title/>
</cp:coreProperties>
</file>