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935/2018, pretende o Vereador e Presidente Jéferson Yashuda Farmacêutico, que fique constando nos anais desta Casa de Leis a primeira coluna denominada “10... TACANDO”, de autoria do jornalista Wilson Luiz, publicada há 50 anos, no dia 7 de agosto de 1968, no jornal O Diário da Araraquarense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Claudio Roberto de Souza</cp:lastModifiedBy>
  <cp:lastPrinted>2018-02-16T16:29:00Z</cp:lastPrinted>
  <dcterms:modified xsi:type="dcterms:W3CDTF">2018-07-04T17:17:00Z</dcterms:modified>
  <cp:revision>7</cp:revision>
  <dc:subject/>
  <dc:title/>
</cp:coreProperties>
</file>