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933/2018, pretende o Vereador e Presidente Jéferson Yashuda Farmacêutico, que fique constando nos anais desta Casa de Leis a matéria no jornal Folha da Cidade, em sua edição de 1º de julho de 2018, página 06, sob o título “André Luiz Lourenço – O Menino Sonhador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8-07-04T17:11:00Z</dcterms:modified>
  <cp:revision>7</cp:revision>
  <dc:subject/>
  <dc:title/>
</cp:coreProperties>
</file>