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Emenda à Lei Orgânica nº 004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6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crescenta o inciso XLI ao art. 112 da Lei Orgânica do Município, de modo a incluir nas atribuições do Prefeito a obrigação de instituir o procedimento de transição de governo findas as eleições municipais, com a finalidade de coordenar e acompanhar os trabalhos relacionados à transferência administrativa para a gestão eleita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8T18:58:00Z</cp:lastPrinted>
  <dcterms:modified xsi:type="dcterms:W3CDTF">2018-06-28T21:58:00Z</dcterms:modified>
  <cp:revision>8</cp:revision>
  <dc:subject/>
  <dc:title/>
</cp:coreProperties>
</file>