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posta de Emenda à Lei Orgânica nº 00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9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crescenta o inciso XLI ao art. 112 da Lei Orgânica do Município, de modo a incluir nas atribuições do Prefeito a obrigação de instituir o procedimento de transição de governo findas as eleições municipais, com a finalidade de coordenar e acompanhar os trabalhos relacionados à transferência administrativa para a gestão eleit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Cambria" w:hAnsi="Cambria"/>
          <w:sz w:val="22"/>
          <w:szCs w:val="22"/>
        </w:rPr>
        <w:t>A elaboração e a tramitação da propositura seguiram as normas organizacionais e regimentais vigentes: i) nos termos do art. 69, II, da Lei Orgânica do Município de Araraquara, o Prefeito Municipal possui legitimidade para apresentar Proposta de Emenda à Lei Orgânica; ii) por meio da Circular nº 015/2018, a Presidência desta Casa de Leis deu ciência aos Senhores Vereadores sobre o recebimento da presente propositura, bem como sobre a abertura de prazo para a apresentação de emendas a esta – prazo este que se encerrou no dia 19 de junho de 2018; iii) por meio do Comunicado nº 006/2018, publicado em veículo da imprensa local em 31 de maio de 2018, foi dada publicidade à população local acerca da apresentação da presente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>Esta objetiva dispor, na Lei Orgânica do Município de Araraquara, norma de caráter programático, uma vez que esta não regula imediata e diretamente os interesses e direitos nela consagrados, mas tão somente traça um programa governamental, conferindo ao Prefeito Municipal a competência de deflagrá-lo, por meio de norma regulamentadora e nos exatos termos da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>A Comissão de Tributação, Finanças e Orçamento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bCs/>
          <w:sz w:val="22"/>
          <w:szCs w:val="22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bCs/>
          <w:sz w:val="24"/>
          <w:szCs w:val="24"/>
        </w:rPr>
        <w:t>Cabo Magal Verri</w:t>
        <w:tab/>
        <w:t xml:space="preserve">                             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9</Words>
  <Characters>2106</Characters>
  <CharactersWithSpaces>1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6-28T18:56:00Z</cp:lastPrinted>
  <dcterms:modified xsi:type="dcterms:W3CDTF">2018-06-28T18:5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