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68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/>
      </w:pPr>
      <w:r>
        <w:rPr>
          <w:b w:val="false"/>
        </w:rPr>
        <w:t xml:space="preserve">Processo nº 219/2018 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Dispõe sobre a desafetação de bem de uso comum do povo para bem dominical e a alienação do imóvel de propriedade do Município registrado sob a matrícula nº 139.572 do 1º Cartório do Registro de Imóveis, Cadastro Municipal nº 08-0129-0014, Desenho 4-7-274/B da Prefeitura Municipal de Araraquara, localizado defronte à Rua Dr. Antônio Picaroni, na quadra compreendida entre às Ruas Nayn Jorge, Alexandre Rodrigues dos Santos e Avenida Vicente Jerônimo Freire, e dá outras providências.</w:t>
      </w:r>
    </w:p>
    <w:p>
      <w:pPr>
        <w:pStyle w:val="Normal"/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;Arial" w:ascii="Arial;Arial" w:hAnsi="Arial;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Tecnologia e Urbano Ambient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6-21T21:21:00Z</cp:lastPrinted>
  <dcterms:modified xsi:type="dcterms:W3CDTF">2018-06-22T00:21:00Z</dcterms:modified>
  <cp:revision>7</cp:revision>
  <dc:subject/>
  <dc:title/>
</cp:coreProperties>
</file>