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8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3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utoriza a empresa “ELIZANDRA APARECIDA CORREA EPP” a sub-rogar-se à empresa “ROMANIA SERVIÇOS DE MANUTENÇÃO DE TORRES LTDA” no âmbito da doação com encargos autorizada pela Lei nº 7.619, de 29 de dezembro de 2011, e dá outras providência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ropositura formalmente em ordem, atendendo às normas regimentais vigentes, encontrando-se de acordo com as normativas vigentes, inclusive com o esculpido no art. 5º da Lei nº 9.218/2018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6-22T13:10:00Z</cp:lastPrinted>
  <dcterms:modified xsi:type="dcterms:W3CDTF">2018-06-22T13:1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