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83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35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 xml:space="preserve">Autoriza o Poder Executivo a abrir um crédito adicional suplementar, até o limite de R$ 6.713.600,00 (Seis milhões, setecentos e treze mil e seiscentos reais) para atender despesas com manutenção corretiva e preventiva da frota do transporte escolar; aquisição de gêneros alimentícios para uso da alimentação escolar; prorrogação do contrato licitatório de roçada nas unidades do Ensino Fundamental; aquisição de mobiliário para o polo da Univesp (Universidade Virtual do Estado de São Paulo) e troca de areia nas unidades escolares, e dá outras providências. </w:t>
      </w:r>
    </w:p>
    <w:p>
      <w:pPr>
        <w:pStyle w:val="Normal"/>
        <w:ind w:left="34" w:firstLine="2835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Saúde, Educação e Desenvolvimento Social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dcterms:modified xsi:type="dcterms:W3CDTF">2018-06-21T21:34:00Z</dcterms:modified>
  <cp:revision>7</cp:revision>
  <dc:subject/>
  <dc:title/>
</cp:coreProperties>
</file>