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o Poder Executivo a abrir um crédito adicional suplementar, até o limite de R$ 6.713.600,00 (Seis milhões, setecentos e treze mil e seiscentos reais) para atender despesas com manutenção corretiva e preventiva da frota do transporte escolar; aquisição de gêneros alimentícios para uso da alimentação escolar; prorrogação do contrato licitatório de roçada nas unidades do Ensino Fundamental; aquisição de mobiliário para o polo da Univesp (Universidade Virtual do Estado de São Paulo) e troca de areia nas unidades escolares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Cultura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21T18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