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8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3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Autoriza o Poder Executivo a abrir um Crédito Adicional Especial, até o limite de R$ 92.000,00 (noventa e dois mil reais), para atender despesas com aquisição de equipamentos e material permanente em benefício da Associação de Pais e Amigos dos Excepcionais de Araraquara – CNPJ 43.976.844/0001-85, através de incremento temporário da Proteção Social Especial, e dá outras providências. 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dcterms:modified xsi:type="dcterms:W3CDTF">2018-06-21T20:57:00Z</dcterms:modified>
  <cp:revision>6</cp:revision>
  <dc:subject/>
  <dc:title/>
</cp:coreProperties>
</file>