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o Poder Executivo a abrir um Crédito Adicional Especial, até o limite de R$ 92.000,00 (noventa e dois mil reais), para atender despesas com aquisição de equipamentos e material permanente em benefício da Associação de Pais e Amigos dos Excepcionais de Araraquara – CNPJ 43.976.844/0001-85, através de incremento temporário da Proteção Social Especial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1T17:58:00Z</cp:lastPrinted>
  <dcterms:modified xsi:type="dcterms:W3CDTF">2018-06-21T17:5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