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8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3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utoriza o Poder Executivo a abrir um Crédito Adicional Especial, até o limite de R$ 36.000,00 (trinta e seis mil reais), para liberação de Subvenção Social à Entidade de Assistência Social, devidamente registrada no Conselho Municipal de Assistência Social, para Incremento temporário de Proteção Social Especial para fins de custeio, e dá outras providência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6-21T17:49:00Z</cp:lastPrinted>
  <dcterms:modified xsi:type="dcterms:W3CDTF">2018-06-21T17:5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