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08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Em 21 de junh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o a Vossa Excelência, a fim de ser apreciado pelo nobre Poder Legislativo, o incluso Projeto de Lei que dispõe sobre a sub-rogação a terceiros de doação com encargos de bem público, nos termos do Art. 5º da Lei nº 9.218, de 14 de março de 2018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Por meio de tal propositura, </w:t>
      </w:r>
      <w:r>
        <w:rPr>
          <w:rFonts w:cs="Calibri" w:ascii="Calibri" w:hAnsi="Calibri"/>
          <w:sz w:val="24"/>
          <w:szCs w:val="24"/>
        </w:rPr>
        <w:t>fica a empresa “ELIZANDRA APARECIDA CORREA EPP” autorizada a sub-rogar-se à empresa “ROMANIA SERVIÇOS DE MANUTENÇÃO DE TORRES LTDA”, no âmbito da doação com encargos autorizada pela Lei nº 7.619, de 29 de dezembro de 2011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mportante salientar que a sub-rogação ora proposta reveste-se de interesse público, à medida em fora aprovada pelo Conselho Municipal de Desenvolvimento Econômico e Social, nos termos do Art. 5º da Lei nº 9.218, de 14 de março de 2018 (ata de aprovação da sub-rogação em anexo) e irá permitir que o bem público doado continue tendo utilidade no âmbito do “Programa de Incentivo ao Desenvolvimento Econômico e Social do Município de Araraquara” (criado pela Lei nº 5.119, de 14 de dezembro de 1998)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</w:t>
      </w:r>
      <w:r>
        <w:rPr>
          <w:rFonts w:cs="Arial" w:ascii="Calibri" w:hAnsi="Calibri"/>
          <w:sz w:val="24"/>
          <w:szCs w:val="24"/>
        </w:rPr>
        <w:t>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sz w:val="24"/>
          <w:szCs w:val="24"/>
        </w:rPr>
        <w:t>Por fim, 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right="-709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505" w:leader="none"/>
        </w:tabs>
        <w:spacing w:lineRule="auto" w:line="360" w:before="120" w:after="120"/>
        <w:ind w:left="3540" w:firstLine="6"/>
        <w:jc w:val="both"/>
        <w:rPr/>
      </w:pPr>
      <w:r>
        <w:rPr>
          <w:rFonts w:cs="Calibri" w:ascii="Calibri" w:hAnsi="Calibri"/>
          <w:sz w:val="24"/>
          <w:szCs w:val="24"/>
        </w:rPr>
        <w:t>Dispõe sobre a sub-rogação a terceiros de doação com encargos de bem público, nos termos do Art. 5º da Lei nº 9.218, de 14 de março de 2018.</w:t>
      </w:r>
    </w:p>
    <w:p>
      <w:pPr>
        <w:pStyle w:val="Normal"/>
        <w:tabs>
          <w:tab w:val="clear" w:pos="3402"/>
          <w:tab w:val="left" w:pos="8505" w:leader="none"/>
        </w:tabs>
        <w:ind w:left="354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850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 empresa “ELIZANDRA APARECIDA CORREA EPP” autorizada a sub-rogar-se à empresa “ROMANIA SERVIÇOS DE MANUTENÇÃO DE TORRES LTDA” no âmbito da doação com encargos autorizada pela Lei nº 7.619, de 29 de dezembro de 2011.</w:t>
      </w:r>
    </w:p>
    <w:p>
      <w:pPr>
        <w:pStyle w:val="TextBody"/>
        <w:tabs>
          <w:tab w:val="clear" w:pos="3402"/>
          <w:tab w:val="left" w:pos="850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>A sub-rogação prevista no caput deste artigo dar-se-á nos termos do Art. 5º da Lei nº 9.218, de 14 de março de 2018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21 (vinte e um) dias do mês de junho do ano de 2018 (dois mil e dezoito)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34798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7:55:00Z</dcterms:created>
  <dc:creator>Ernesto Esteves Neto</dc:creator>
  <dc:description/>
  <dc:language>en-US</dc:language>
  <cp:lastModifiedBy>Ernesto Gomes Esteves Neto</cp:lastModifiedBy>
  <cp:lastPrinted>2018-06-21T15:38:00Z</cp:lastPrinted>
  <dcterms:modified xsi:type="dcterms:W3CDTF">2018-06-21T18:44:00Z</dcterms:modified>
  <cp:revision>4</cp:revision>
  <dc:subject/>
  <dc:title/>
</cp:coreProperties>
</file>