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79/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31/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a FUNDART - Fundação de Arte e Cultura a abrir um Crédito Adicional Suplementar, até o limite de R$ 163.000,00 (cento e sessenta e três mil reais), para atender as despesas com organização de eventos, conforme calendário cultural,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À Comissão de Cultura, Esportes, Comunicação e Proteção ao Consumidor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16"/>
          <w:szCs w:val="16"/>
        </w:rPr>
      </w:pPr>
      <w:r>
        <w:rPr>
          <w:rFonts w:cs="Arial;Arial" w:ascii="Arial;Arial" w:hAnsi="Arial;Arial"/>
          <w:b/>
          <w:bCs/>
          <w:sz w:val="16"/>
          <w:szCs w:val="16"/>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Valdemar M. Neto Mendonça</cp:lastModifiedBy>
  <dcterms:modified xsi:type="dcterms:W3CDTF">2018-06-21T19:05:00Z</dcterms:modified>
  <cp:revision>7</cp:revision>
  <dc:subject/>
  <dc:title/>
</cp:coreProperties>
</file>