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FUNDART - Fundação de Arte e Cultura a abrir um Crédito Adicional Suplementar, até o limite de R$ 163.000,00 (cento e sessenta e três mil reais), para atender as despesas com organização de eventos, conforme calendário cultur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Cultura, Esportes, Comunicação e Proteção ao Consumidor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21T16:0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