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07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Em 21 de jun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o a Vossa Excelência, a fim de ser apreciado pelo nobre Poder Legislativo, o incluso Projeto de Lei que autoriza a abertura de um Crédito Adicional Especial até o limite de </w:t>
      </w:r>
      <w:r>
        <w:rPr>
          <w:rFonts w:cs="Calibri" w:ascii="Calibri" w:hAnsi="Calibri"/>
          <w:sz w:val="24"/>
          <w:szCs w:val="24"/>
        </w:rPr>
        <w:t>R$ 6.713.600,00 (Seis milhões, setecentos e treze mil e seiscentos reais) para atender despesas com manutenção corretiva e preventiva da frota do transporte escolar; aquisição de gêneros alimentícios para uso da alimentação escolar; prorrogação do contrato licitatório de roçada nas unidades do Ensino Fundamental; aquisição de mobiliário para o polo da Univesp (Universidade Virtual do Estado de São Paulo) e troca de areia nas unidades escolare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esse sentido, j</w:t>
      </w:r>
      <w:r>
        <w:rPr>
          <w:rFonts w:eastAsia="Calibri" w:cs="Calibri" w:ascii="Calibri" w:hAnsi="Calibri"/>
          <w:color w:val="000000"/>
          <w:sz w:val="24"/>
          <w:szCs w:val="24"/>
        </w:rPr>
        <w:t>ustifica-se o Projeto de Lei para atender despesas com troca de areia nas unidades escolares; prorrogação do contrato licitatório de roçada nas unidades do Ensino Fundamental; aquisição de mobiliário para o pólo da Univesp (Universidade Virtual do Estado de São Paulo; manutenção corretiva e preventiva da frota própria da Secretaria da Educação; abertura de processo licitatório para aquisição</w:t>
      </w:r>
      <w:r>
        <w:rPr>
          <w:rFonts w:cs="Calibri" w:ascii="Calibri" w:hAnsi="Calibri"/>
          <w:color w:val="000000"/>
          <w:sz w:val="24"/>
          <w:szCs w:val="24"/>
        </w:rPr>
        <w:t xml:space="preserve"> de gêneros alimentícios destinados à Alimentação Escolar, </w:t>
      </w:r>
      <w:r>
        <w:rPr>
          <w:rFonts w:eastAsia="Calibri" w:cs="Calibri" w:ascii="Calibri" w:hAnsi="Calibri"/>
          <w:color w:val="000000"/>
          <w:sz w:val="24"/>
          <w:szCs w:val="24"/>
        </w:rPr>
        <w:t>considerando a necessidade de dar continuidade ao fornecimento da Alimentação Escolar nas unidades municipais de Educação Infantil e Ensino Fundamental e em razão da mudança do padrão de qualidade do cardáp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Arial"/>
          <w:color w:val="000000"/>
          <w:sz w:val="24"/>
          <w:szCs w:val="24"/>
        </w:rPr>
      </w:pPr>
      <w:r>
        <w:rPr>
          <w:rFonts w:eastAsia="Calibri" w:cs="Arial" w:ascii="Calibri" w:hAnsi="Calibri"/>
          <w:color w:val="000000"/>
          <w:sz w:val="24"/>
          <w:szCs w:val="24"/>
        </w:rPr>
        <w:t>Segue abaixo o detalhamento do presente Projeto de lei com os devidos valores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060"/>
        <w:gridCol w:w="1840"/>
        <w:gridCol w:w="3998"/>
      </w:tblGrid>
      <w:tr>
        <w:trPr>
          <w:trHeight w:val="31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talhamento da Suplementação da Despesa</w:t>
            </w:r>
          </w:p>
        </w:tc>
      </w:tr>
      <w:tr>
        <w:trPr>
          <w:trHeight w:val="300" w:hRule="atLeast"/>
        </w:trPr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nutenção das Atividades da Educação Infantil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utros Serviços Terceiros Pessoa Jurídica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160.000,00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ca de areia  nas Unidades de Ensino de Educação Infantil  abertura de processo licitatório (vigência 12 meses),  o valor contempla seis meses do exercício de 2018</w:t>
            </w:r>
          </w:p>
        </w:tc>
      </w:tr>
      <w:tr>
        <w:trPr>
          <w:trHeight w:val="465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utenção das Atividades da Ensino Fundamental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utros Serviços Terceiros Pessoa Jurídica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390.000,00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roçada nas Unidades de Ensino Fundamental abertura de processo licitatório  (vigência 12 meses),  o valor contempla seis meses do exercício de 2018</w:t>
            </w:r>
          </w:p>
        </w:tc>
      </w:tr>
      <w:tr>
        <w:trPr>
          <w:trHeight w:val="8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utros Serviços Terceiros Pessoa Jurídic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180.000,00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ca de areia  nas Unidades de Ensino Fundamental  abertura de processo licitatório (vigência 12 meses),  o valor contempla seis meses do exercício de 2018</w:t>
            </w:r>
          </w:p>
        </w:tc>
      </w:tr>
      <w:tr>
        <w:trPr>
          <w:trHeight w:val="8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quipamentos e Material Permanent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  32.600,00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 de móveis para adequação do espaço para o Curso de Graduação oferecido ao Município em parceria com a Univesp (Universidade Virtual do Estado dede São Paulo)</w:t>
            </w:r>
          </w:p>
        </w:tc>
      </w:tr>
      <w:tr>
        <w:trPr>
          <w:trHeight w:val="420" w:hRule="atLeast"/>
        </w:trPr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nsporte Escolar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erial de Consumo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150.000,00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 Frota - peças e equipamentos para os veículos da Secretaria da Educação</w:t>
            </w:r>
          </w:p>
        </w:tc>
      </w:tr>
      <w:tr>
        <w:trPr>
          <w:trHeight w:val="8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utros Serviços Terceiros Pessoa Jurídic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   180.000,00 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 da Frota - prestação de serviços nos veículos da Secretaria da Educação</w:t>
            </w:r>
          </w:p>
        </w:tc>
      </w:tr>
      <w:tr>
        <w:trPr>
          <w:trHeight w:val="30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mentação Escolar                          Educação Infantil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erial de Consumo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3.297.000,00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ovação do Contrato Licitatório para aquisição de gêneros alimentícios para uso da alimentação escolar nas Unidades de Ensino da Educação Infantil</w:t>
            </w:r>
          </w:p>
        </w:tc>
      </w:tr>
      <w:tr>
        <w:trPr>
          <w:trHeight w:val="30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limentação Escolar                                Ensino Fundamental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terial de Consumo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 2.324.000,00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ovação do Contrato Licitatório para aquisição de gêneros alimentícios para uso da alimentação escolar nas Unidades de Ensino Fundamental</w:t>
            </w:r>
          </w:p>
        </w:tc>
      </w:tr>
      <w:tr>
        <w:trPr>
          <w:trHeight w:val="30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$ 6.713.600,00 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right="-709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505" w:leader="none"/>
        </w:tabs>
        <w:spacing w:lineRule="auto" w:line="360" w:before="120" w:after="120"/>
        <w:ind w:left="3540" w:firstLine="6"/>
        <w:jc w:val="both"/>
        <w:rPr/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tabs>
          <w:tab w:val="clear" w:pos="3402"/>
          <w:tab w:val="left" w:pos="8505" w:leader="none"/>
        </w:tabs>
        <w:ind w:left="354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850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Poder Executivo autorizado a abrir um crédito adicional suplementar, até o limite de R$ 6.713.600,00 (Seis milhões, setecentos e treze mil e seiscentos reais) para atender despesas com manutenção corretiva e preventiva da frota do transporte escolar; aquisição de gêneros alimentícios para uso da alimentação escolar; prorrogação do contrato licitatório de roçada nas unidades do Ensino Fundamental; aquisição de mobiliário para o polo da Univesp (Universidade Virtual do Estado de São Paulo) e troca de areia nas unidades escolares, conforme demonstrado abaixo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4"/>
        <w:gridCol w:w="283"/>
        <w:gridCol w:w="4320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.2.2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(EDUCAÇÃO INFANTI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(ENSINO FUNDAMENT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2.6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6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6.2.05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5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IMENTAÇÃO ESCOLAR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8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8.2.04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SIÇÃO DE GÊNEROS ALIMENTÍ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8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8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8.2.04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SIÇÃO DE GÊNEROS ALIMENTÍ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ENCIAS E CONVENIOS FEDERAIS - VINCULADOS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.2.04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SIÇÃO DE GÊNEROS ALIMENTÍ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9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9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créditos adicionais suplementares autorizados no artigo 1º desta lei serão cobertos com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R$ 6.474.600,00 provenientes de anulações parciais das dotações orçamentárias vigentes e abaixo especificadas:</w:t>
      </w:r>
    </w:p>
    <w:tbl>
      <w:tblPr>
        <w:tblW w:w="86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84"/>
        <w:gridCol w:w="283"/>
        <w:gridCol w:w="4320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4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ÇÕE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0.0.01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80.064,34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980.064,34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7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.004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.0049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1.0049.2.05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AO 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EM RECURSOS HUM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0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34.0050.2.10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DE INCENTIVO À INCLUSÃO SOCIAL – PIIS (Lei n° 8.998/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AUXÍLIOS FINANCEIROS À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1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DE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15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15.2.03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VEM CIDAD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AUXÍLIOS FINANCEIROS À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1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 DA SECRETARIA DE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15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22.0015.2.03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IS – INSERÇÃO SOCIAL E QUALIFICAÇÃO PROFIS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AUXÍLIOS FINANCEIROS À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.05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SÍDIO PLANO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3,94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3,94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.05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2.313,4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2.313,4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6.2.04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OCIALIZAÇÃO DE HOMENS/MULHERES DO SISTEMA PRESID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0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20.2.04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6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, MELHORIAS E MANUTENÇÃO EM EDIFICIOS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67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67.2.04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SOCIALIZAÇÃO HOMENS/MULHERES DO SISTEMA PRESID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.05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SÍDIO PLANO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15,52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15,52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S, BENEFÍCIOS E SUBSÍDIOS AOS SERVIDORES PÚBLICO MUNICIP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31.0049.2.05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2.313,4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2.313,4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(ENSINO FUNDAMENT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6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6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0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0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20.2.04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ZAÇÃO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4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B - FUNDO DESENVOLVIMENTO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(ENSINO FUNDAMENT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.649,6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.649,6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2 – TRANSFERENCIAS E CONVENIOS ESTADUAIS - VINCULADOS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5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IMENTAÇÃO ESCOLAR</w:t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MENTAÇÃ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018.2.04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QUISIÇÃO DE GÊNEROS ALIMENTÍ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839,80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839,80</w:t>
            </w:r>
          </w:p>
        </w:tc>
      </w:tr>
      <w:tr>
        <w:trPr>
          <w:trHeight w:val="267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ENCIAS E CONVENIOS FEDERAIS -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- Excesso de Arrecadação, no valor de R$ 239.000,00 (duzentos e trinta e nove mil reais), conforme disposto no inciso II, § 1º, do artigo 43, da Lei Federal 4.320/64, recursos advindos do Programa Nacional de Alimentação Escolar (PNAE)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ído o presente crédito adicional especial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1 (vinte e um) dias do mês de junh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autoSpaceDE w:val="false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3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1:00Z</dcterms:created>
  <dc:creator>Ernesto Esteves Neto</dc:creator>
  <dc:description/>
  <dc:language>en-US</dc:language>
  <cp:lastModifiedBy>Ernesto Gomes Esteves Neto</cp:lastModifiedBy>
  <cp:lastPrinted>2018-06-21T12:13:00Z</cp:lastPrinted>
  <dcterms:modified xsi:type="dcterms:W3CDTF">2018-06-21T15:14:00Z</dcterms:modified>
  <cp:revision>4</cp:revision>
  <dc:subject/>
  <dc:title/>
</cp:coreProperties>
</file>