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03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Em 21 de jun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autoriza a FUNDART - Fundação de Arte e Cultura a abrir um Crédito Adicional Suplementar, até o limite de R$ 163.000,00 (cento e sessenta e três mil reais), para atender as despesas com organização de ev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nsiderando os principais eventos que estão sob a organização da Fundart nos próximos meses, Araraquara Rock, Aniversário da Cidade e demais eventos do nosso calendário cultural, faz-se necessário um ajuste nas dotações do nosso orça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e ressaltar que o presente projeto está sendo reapresentado nesse momento para corrigir os dados das funcionais programáticas constantes dos Arts. 1º e 2º da Lei nº 9.308, de 20 de junho de 2018, em virtude de equívocos formais constantes do Projeto de Lei nº 175/201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autorizado a FUNDART - Fundação de Arte e Cultura a abrir um Crédito Adicional Suplementar, até o limite de R$ 163.000,00 (cento e sessenta e três mil reais), para atender as despesas com organização de eventos, conforme calendário cultural, conforme demonstrativo abaixo: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567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ções Culturais, Artísticas, Cientificas, Desportivas e Ou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orçamentários provenientes de anulação das dotações abaixo especificadas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567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, Participação e Efetivação dos Direitos Sociais por Meio da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eo Patrimônio Histórico e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ções Culturais, Artísticas, Cientificas, Desportivas e Ou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bCs/>
          <w:sz w:val="24"/>
          <w:szCs w:val="24"/>
        </w:rPr>
        <w:t>Revoga-se a Lei nº 9.308, de 20 de junho de 2018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1 (vinte e um) dias do mês de jun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4:00Z</dcterms:created>
  <dc:creator>Ernesto Esteves Neto</dc:creator>
  <dc:description/>
  <dc:language>en-US</dc:language>
  <cp:lastModifiedBy>Ernesto Gomes Esteves Neto</cp:lastModifiedBy>
  <cp:lastPrinted>2018-06-21T11:12:00Z</cp:lastPrinted>
  <dcterms:modified xsi:type="dcterms:W3CDTF">2018-06-21T14:14:00Z</dcterms:modified>
  <cp:revision>3</cp:revision>
  <dc:subject/>
  <dc:title/>
</cp:coreProperties>
</file>