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18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167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500.000,00 (quinhentos mil reais), para atender despesas com consumo de energia elétrica de diversas áreas esportivas e de lazer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567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2)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Paulo Landim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4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6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) ________________________                  8) 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9) ________________________                  10) 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6-19T19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