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74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25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utoriza o Poder Executivo a abrir um Crédito Adicional Suplementar,até o limite de R$ 2.500.000,00 (dois milhões e quinhentos mil reais), para atender a manutenção dos serviços nas Unidades de Saúde, e dá outras providências.</w:t>
      </w:r>
    </w:p>
    <w:p>
      <w:pPr>
        <w:pStyle w:val="Normal"/>
        <w:ind w:left="34" w:firstLine="2835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Saúde, Educação e Desenvolvimento Social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Daniel L. O. Mattosinho</cp:lastModifiedBy>
  <dcterms:modified xsi:type="dcterms:W3CDTF">2018-06-15T13:37:00Z</dcterms:modified>
  <cp:revision>7</cp:revision>
  <dc:subject/>
  <dc:title/>
</cp:coreProperties>
</file>