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75/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26/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a FUNDART - Fundação de Arte e Cultura a abrir um Crédito Adicional Suplementar, até o limite de R$ 163.000,00 (cento e sessenta e três mil reais), para atender as despesas com organização de eventos sob responsabilidade daquela fundação, e dá outras providências.</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Cabe ao plenário decidi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À Comissão de Cultura, Esportes, Comunicação e Proteção ao Consumidor para manifestaçã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6-15T13:40:00Z</dcterms:modified>
  <cp:revision>7</cp:revision>
  <dc:subject/>
  <dc:title/>
</cp:coreProperties>
</file>