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74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25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utoriza o Poder Executivo a abrir um Crédito Adicional Suplementar,até o limite de R$ 2.500.000,00 (dois milhões e quinhentos mil reais), para atender a manutenção dos serviços nas Unidades de Saúde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A Comissão de Tributação, Finanças e Orçamento, bem como a Comissão de Saúde, Educação e Desenvolvimento Social,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6-15T13:36:00Z</dcterms:modified>
  <cp:revision>8</cp:revision>
  <dc:subject/>
  <dc:title/>
</cp:coreProperties>
</file>