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72783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1.05pt;margin-top:-5.2pt;width:13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199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Em 14 de junho de 201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Nos termos da Lei Orgânica do Município de Araraquara, encaminho a Vossa Excelência, a fim de ser apreciado pelo nobre Poder Legislativo, o incluso Projeto de Lei que autoriza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2.500.000,00 (dois milhões e quinhentos mil reais), para atender a manutenção dos serviços nas Unidades de Saúde</w:t>
      </w:r>
      <w:r>
        <w:rPr>
          <w:rFonts w:cs="Arial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Tal crédito é composto por recursos financeiros a serem transferidos pelo Ministério da Saúde – Fundo Municipal de Saúde ao Fundo Municipal de Saúde, através de Emendas Parlamentares Federais, conforme descritas abaixo, para Incremento Temporário do Teto MAC (Média e Alta Complexidade) que terão a finalidade de criar dotação orçamentária que permitirá contratualização de Cirurgias e exames de caráter eletivo, e, com isto, ampliando a oferta destes serviços pelos serviços contratados/conveniados pela Secretaria Municipal de Saúde do Município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Emenda – 36000.175457/2018-00 – Custeio – R$ 1.000.000,00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arlamentar – Andrés Sanchez (PT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bjeto: Incremento Temporário MAC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Emenda – 36000.175469/2018-00 – Custeio – R$ 1.000.000,00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arlamentar – Nilto Tatto (PT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bjeto: Incremento Temporário MAC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Emenda – 36000.175547/2018-00 – Custeio – R$ 500.000,00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arlamentar – Vicente Cândido (PT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bjeto: Incremento Temporário MAC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omo pode ser observado, tais emendas de custeio deverão ser utilizadas para a realização e aumento de oferta de Cirurgias e Exames Eletivos, e com isto, diminuir sensivelmente as filas de espera para tais procediment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2.500.000,00 (dois milhões e quinhentos mil reais), para atender a manutenção dos serviços nas Unidades de Saúde, </w:t>
      </w:r>
      <w:r>
        <w:rPr/>
        <w:t>conforme demonstrativo abaixo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962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0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idando das Pessoas – Assistência de Média e Alta Complexidade com Qua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08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080.2.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e Desenvolvimento das Unidades de Saúde de Atenção Especializada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através do excesso de arrecadação, de recursos vinculados à saúde, transferidos do Fundo Nacional de Saúde ao FMS, </w:t>
      </w:r>
      <w:r>
        <w:rPr>
          <w:rFonts w:cs="Calibri" w:ascii="Calibri" w:hAnsi="Calibri"/>
          <w:bCs/>
          <w:color w:val="000000"/>
          <w:sz w:val="24"/>
          <w:szCs w:val="24"/>
        </w:rPr>
        <w:t>através das emendas parlamentares 36000.175457/2018-00, 36000.17546982018-00 e 36000.175478/2018-00</w:t>
      </w:r>
      <w:r>
        <w:rPr>
          <w:rFonts w:cs="Calibri" w:ascii="Calibri" w:hAnsi="Calibri"/>
          <w:sz w:val="24"/>
          <w:szCs w:val="24"/>
        </w:rPr>
        <w:t xml:space="preserve"> a título de Incremento do limite financeiro de Média e Alta Complexidade, conforme disposto no inciso I, § 1º, do artigo 43, da Lei Federal nº 4.320, de 17 de março de 1964, apurado no presente exercíc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 xml:space="preserve">Fica incluído o presente crédito adicional especial na Lei nº 9.138, de 29 de novembro de 2017 (Plano Plurianual - PPA); na Lei nº 9.008, de 22 de junho de 2017 (Lei de Diretrizes Orçamentárias - LDO); e na Lei nº 9.145, de 06 de dezembro de 2017 (Lei Orçamentária Anual - LOA).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14 (quatorze) dias do mês de junho do ano de 2018 (dois mil e dezoito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-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1:28:00Z</dcterms:created>
  <dc:creator>Ernesto Esteves Neto</dc:creator>
  <dc:description/>
  <dc:language>en-US</dc:language>
  <cp:lastModifiedBy>Ernesto Gomes Esteves Neto</cp:lastModifiedBy>
  <cp:lastPrinted>2018-06-14T18:21:00Z</cp:lastPrinted>
  <dcterms:modified xsi:type="dcterms:W3CDTF">2018-06-14T21:28:00Z</dcterms:modified>
  <cp:revision>2</cp:revision>
  <dc:subject/>
  <dc:title/>
</cp:coreProperties>
</file>