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7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2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56.300,00 (cento e cinquenta e seis mil e trezentos reais), para atender despesas com pessoal, em virtude da transferência do Espaço Kaparaó e do Centro de Capacitação Profissional “Professor Lourenço Arone” para a Secretaria Municipal do Trabalho e do Desenvolvimento Econômico, e dá outras providências.</w:t>
      </w:r>
    </w:p>
    <w:p>
      <w:pPr>
        <w:pStyle w:val="Normal"/>
        <w:tabs>
          <w:tab w:val="clear" w:pos="3402"/>
          <w:tab w:val="left" w:pos="709" w:leader="none"/>
          <w:tab w:val="left" w:pos="1418"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2018-06-15T09:02:00Z</cp:lastPrinted>
  <dcterms:modified xsi:type="dcterms:W3CDTF">2018-06-15T12:02:00Z</dcterms:modified>
  <cp:revision>6</cp:revision>
  <dc:subject/>
  <dc:title/>
</cp:coreProperties>
</file>