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0.000,00 (setenta mil reais), para atender despesas com prorrogação de contrato com empresa especializada em locação de veículos, destinados às unidades da Secretaria de Assistência e Desenvolvimento Social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6-15T11:58:00Z</dcterms:modified>
  <cp:revision>7</cp:revision>
  <dc:subject/>
  <dc:title/>
</cp:coreProperties>
</file>