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56.300,00 (cento e cinquenta e seis mil e trezentos reais), para atender despesas com pessoal, em virtude da transferência do Espaço Kaparaó e do Centro de Capacitação Profissional “Professor Lourenço Arone” para a Secretaria Municipal do Trabalho e do Desenvolvimento Econômic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6-15T12:02:00Z</dcterms:modified>
  <cp:revision>8</cp:revision>
  <dc:subject/>
  <dc:title/>
</cp:coreProperties>
</file>