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1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3.352,70 (cinquenta e três mil, trezentos e cinquenta e dois reais e setenta centavos), para atender despesas com repasse a entidades, na prestação de serviços de proteção social básica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6-15T11:40:00Z</dcterms:modified>
  <cp:revision>7</cp:revision>
  <dc:subject/>
  <dc:title/>
</cp:coreProperties>
</file>