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6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1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00.000,00 (quinhentos mil reais), para atender despesas com consumo de energia elétrica de diversas áreas esportivas e de lazer,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Cultura, Esportes, Comunicação e Proteção ao Consumidor,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1:43:00Z</dcterms:modified>
  <cp:revision>6</cp:revision>
  <dc:subject/>
  <dc:title/>
</cp:coreProperties>
</file>