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65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216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370.000,00 (trezentos e setenta mil reais), para atender despesas com a manutenção de programas da Secretaria Municipal de Assistência e Desenvolvimento Social,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ou suplementare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Daniel L. O. Mattosinho</cp:lastModifiedBy>
  <cp:lastPrinted>2000-02-28T11:00:00Z</cp:lastPrinted>
  <dcterms:modified xsi:type="dcterms:W3CDTF">2018-06-15T11:36:00Z</dcterms:modified>
  <cp:revision>7</cp:revision>
  <dc:subject/>
  <dc:title/>
</cp:coreProperties>
</file>