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6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1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53.352,70 (cinquenta e três mil, trezentos e cinquenta e dois reais e setenta centavos), para atender despesas com repasse a entidades, na prestação de serviços de proteção social básica,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bem como a Comissão de Saúde, Educação e Desenvolvimento Social, nesta ordem,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Daniel L. O. Mattosinho</cp:lastModifiedBy>
  <cp:lastPrinted>2000-02-28T11:00:00Z</cp:lastPrinted>
  <dcterms:modified xsi:type="dcterms:W3CDTF">2018-06-15T11:39:00Z</dcterms:modified>
  <cp:revision>7</cp:revision>
  <dc:subject/>
  <dc:title/>
</cp:coreProperties>
</file>