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0.000,00 (quinhentos mil reais), para atender despesas com consumo de energia elétrica de diversas áreas esportivas e de lazer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Cultura, Esportes, Comunicação e Proteção ao Consumidor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18-06-15T08:42:00Z</cp:lastPrinted>
  <dcterms:modified xsi:type="dcterms:W3CDTF">2018-06-15T11:42:00Z</dcterms:modified>
  <cp:revision>8</cp:revision>
  <dc:subject/>
  <dc:title/>
</cp:coreProperties>
</file>