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6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1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Políticas Públicas para a População LGBT (LGBTQIA+), composto por 22 (vinte e duas) diretrizes, para o período compreendido entre os anos de 2018 e 2021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Daniel L. O. Mattosinho</cp:lastModifiedBy>
  <dcterms:modified xsi:type="dcterms:W3CDTF">2018-06-15T11:28:00Z</dcterms:modified>
  <cp:revision>7</cp:revision>
  <dc:subject/>
  <dc:title/>
</cp:coreProperties>
</file>