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Pessoa com Deficiência, composto por 26 (vinte e seis) diretrizes, para o período compreendido entre os anos de 2018 e 2021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 entendimento desta Comissão, a propositura situa-se no âmbito da discricionariedade administrativa, nada havendo a ser apontado quanto a sua constitucionalidade ou legalidad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15T08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