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QUERIMENTO Número                           /2018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TOR: Comissão de Justiça, Legislação e Redação</w:t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ERIDO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ind w:right="51" w:hanging="0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residente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183/2018</w:t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Substitutivo ao Projeto de Lei nº 139/2018</w:t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ltera a Lei nº 6.251, de 19 de abril de 2005 (Dispõe sobre o Plano de Carreiras, Cargos e Vencimentos da Prefeitura do Município de Araraquara), de modo a atualizar o dispositivo que elenca os que estão desobrigados do registro de ponto, consolidando, assim, em único artigo, várias previsões de legislações esparsa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igo 240-A do Regimento Interno desta Casa de Leis, requeiro à Mesa vista, pelo prazo de 01 (um) dia, da proposição acima referida, constante do Item nº 03 da Ordem do Dia da 68ª Sessão Ordinária.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‘Plínio de Carvalho’, 12 de junho de 2018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</w:t>
        <w:tab/>
        <w:tab/>
        <w:t xml:space="preserve">                Thainara Faria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06:00Z</dcterms:created>
  <dc:creator>Camara Municipal Araraquara</dc:creator>
  <dc:description/>
  <cp:keywords/>
  <dc:language>en-US</dc:language>
  <cp:lastModifiedBy>Valdemar M. Neto Mendonça</cp:lastModifiedBy>
  <cp:lastPrinted>2014-02-04T19:06:00Z</cp:lastPrinted>
  <dcterms:modified xsi:type="dcterms:W3CDTF">2018-06-12T21:07:00Z</dcterms:modified>
  <cp:revision>8</cp:revision>
  <dc:subject/>
  <dc:title>CÂMARA MUNICIPAL DE ARARAQUARA</dc:title>
</cp:coreProperties>
</file>