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5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209/2018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809, de 11 de outubro de 2012 (Dispõe sobre a Comissão Municipal de Combate ao Assédio Moral e à Discriminação no âmbito da Prefeitura do Município de Araraquara), de modo a alterar a composição do colegiado, a forma de eleição de seus membros, a duração do mandato dos comissionários e a escolha de sua diretoria executiv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bstitutiv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ção substitutiva busca apenas adequar o texto contemplando a melhor técnica legislati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sobre a proposição princip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ndo em vista o objeto do substitutivo, desnecessária a remessa dos autos à Comissão de Tributação, Finanças e Orçamento e à Comissão de Saúde, Educação e Desenvolvimento So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11T15:34:00Z</cp:lastPrinted>
  <dcterms:modified xsi:type="dcterms:W3CDTF">2018-06-11T15:3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