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4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cesso nº 185/2018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tiva: Vereador e Presidente Jéferson Yashuda Farmacêutic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Inclui no Calendário Oficial de Eventos do Município de Araraquara a campanha "Maio Amarelo", a ser celebrada anualmente no referido mês, e dá outras provid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11T13:13:00Z</cp:lastPrinted>
  <dcterms:modified xsi:type="dcterms:W3CDTF">2018-06-11T16:13:00Z</dcterms:modified>
  <cp:revision>7</cp:revision>
  <dc:subject/>
  <dc:title/>
</cp:coreProperties>
</file>