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5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0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ELIAS CHEDIEK NETO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o Doador Voluntário de Sangue”, a ser comemorado anualmente em 25 de novembro, e dá outras provide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6-07T22:16:00Z</dcterms:modified>
  <cp:revision>7</cp:revision>
  <dc:subject/>
  <dc:title/>
</cp:coreProperties>
</file>