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0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809, de 11 de outubro de 2012 (Dispõe sobre a Comissão Municipal de Combate ao Assédio Moral e à Discriminação no âmbito da Prefeitura do Município de Araraquara), de modo a alterar a composição do colegiado, a forma de eleição de seus membros, a duração do mandato dos comissionários e a escolha de sua diretoria executiva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6-07T21:59:00Z</dcterms:modified>
  <cp:revision>7</cp:revision>
  <dc:subject/>
  <dc:title/>
</cp:coreProperties>
</file>